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, avente ad oggetto la realizzazione di un laboratorio denominato “Back to the Future – Un salto nella matematica delle superiori” nell’ambito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40"/>
              <w:ind w:left="200" w:hanging="0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: “Potenziamento scientifico”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</w:t>
      </w:r>
    </w:p>
    <w:p>
      <w:pPr>
        <w:pStyle w:val="Normal"/>
        <w:spacing w:lineRule="auto" w:line="480" w:before="120" w:after="1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esenta candidatura in qualità di (barrare la casella interessata):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llaborazione plurima, in servizio presso _____________________________________________;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perto esterno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, per il ruolo di FORMATORE ESPER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 del 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426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/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426" w:hanging="284"/>
        <w:contextualSpacing w:val="false"/>
        <w:rPr>
          <w:rFonts w:cs="Calibri"/>
        </w:rPr>
      </w:pPr>
      <w:r>
        <w:rPr>
          <w:rFonts w:cs="Calibri"/>
        </w:rPr>
        <w:t>possedere il seguente titolo accademico /di studio: 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ind w:lef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7:00Z</dcterms:created>
  <dc:creator>Domenico certo</dc:creator>
  <dc:description/>
  <cp:keywords/>
  <dc:language>en-US</dc:language>
  <cp:lastModifiedBy>Assistente04</cp:lastModifiedBy>
  <dcterms:modified xsi:type="dcterms:W3CDTF">2025-02-27T09:37:00Z</dcterms:modified>
  <cp:revision>2</cp:revision>
  <dc:subject/>
  <dc:title/>
</cp:coreProperties>
</file>